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1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15 марта  2022 – 11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енко Р.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 С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ский В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нова Татья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курора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ИБДД ОМВД России по г. Обнинск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инная Полина 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644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алентина Васильевна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Павел Александро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БОУ «Лицей «Держав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нов Александр Серг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тцов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Петр Михайло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ГБУЗ КБ №8 ФМБА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 О состоянии преступности в сфере незаконного оборота наркотических средств на территории города за 2021 год и 2 месяца 2022 года, и принимаемых мерах по пресечению и распространению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,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Рекомендовать субъектам профилактики: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правлению культуры и молодежной политики Администрации города (Фалеевой И.Н.), КДНиЗП Администрации города (Енилеевой С.Н.), комитету по физической культуре и спорту Администрации города (Олухову К.В.), комитету по взаимодействию со средствами массовой информации Администрации города во взаимодействии с Советом отцов города (Колунову А.С.), с целью 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эффективной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рт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алко- и наркозависим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kogolizm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ь широкое информирование своих подшефных организаций о работе портал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2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2 года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рекомендовать руководству ФГБУЗ КБ№8 ФМБА России (Курдяеву С.М.) держать на контроле круглосуточное медицинское освидетельствование лиц, с подозрением на употребление алкоголя, наркотических, токсических и иных веществ, для оперативного принятия необходимых мер воздействия ОМВД России по г. Обнинску.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результатах работы по проведению профилактических мероприятий по выявлению лиц, имеющих право на управление транспортным средством и задержанных в состоянии наркотического опьянения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Исаев А.В. (ОГИБДД ОМВД России по г. Обнинску)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Рекомендовать начальнику ОГИБДД ОМВД России по г. Обнинску (Исаеву А.В.) организовать встречу с АНО «Общинный центр педагогики «Спас» с целью более эффективного взаимодействия по проведению профилактических мероприятий, направленных на выявление лиц управляющих транспортным средством в состоянии наркотического опьянения.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март 2023 года.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Об организации профилактической работы среди учащихся и их родителей МБОУ «Лицей «Держава» города по профилактике потребления и распространения среди обучающихся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Астахов П.А. (заместитель директора по воспитательной работе МБОУ «Лицей «Держава»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. Рекомендовать администрации МБОУ «Лицей «Держава» организовать и провести родительские собрания, на которых рассмотреть вопросы юридической ответственности в сфере незаконного оборота наркотических средств и психотропных веществ, а также проведение социально-психологического тестирования учащихся лицея с привлечением АНО «Общинный центр педагогики «Спас»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3 года.</w:t>
      </w:r>
    </w:p>
    <w:p>
      <w:pPr>
        <w:pStyle w:val="Normal"/>
        <w:suppressAutoHyphens w:val="tru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июнь 2023 года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Рекомендовать ОМВД России по г. Обнинску (Кулигину А.В.) совместно с КНДиЗП Администрации города (Енилеевой С.Н.), Администрацией МБОУ «Лицей «Держава» (Копыловой О.Н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ветом отцов города (Колуновым А.С.),  провести профилактические рейдовые мероприятия по торговым точкам вблизи учебного заведения, с целью выявления продажи электронных сигарет несовершеннолетним.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2 года.</w:t>
      </w:r>
    </w:p>
    <w:p>
      <w:pPr>
        <w:pStyle w:val="Normal"/>
        <w:suppressAutoHyphens w:val="tru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декабрь 2022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состоянии работы  и принимаемых мерах по повышению эффективности профилактических мероприятий, направленных на снижение уровня  наркопреступности в молодежной сред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заков Д.А. (начальник отдела по делам молодежи Администрации города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2. Рекомендовать отделу по делам молодежи Управления культуры и молодежной политики Администрации города (Казакову Д.А.) совместно с Советом отцов города (Колуновым А.С.) в период проведения общероссийской антинаркотической акции «Сообщи, где торгуют смертью»,  Международного дня борьбы со злоупотреблением наркотическими средствами и их незаконным оборотом, организовать и провести мероприятия направленные на привлечение молодежи и городского населения к ведению здорового образа жизни.  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2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сентябрь 2022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3. Рекомендовать отделу по делам молодежи Управления культуры и молодежной политики Администрации города (Казакову Д.А.) продолжить работу по проведению различных профилактических мероприятий, направленных на формирование антинаркотического мировоззрения подростков и молодежи с привлечением к данным мероприятиям представителей национальных диаспор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на постоянной основе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токол № 4 от 14.12.2021  вопрос 5, пункт 5.1: обращение ООО «ГРАДЪ», о проведении встречи участковых уполномоченных полиции ОМВД России по г. Обнинску с руководителями управляющих компаний города с целью взаимодействия и более оперативного реагирования на сообщения жителей города по пресечению незаконного оборота наркотических средств и психоактивных веществ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Хрипунов Ю.Н., (ОМВД России по г. Обнинску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1.2. Рекомендовать ОМВД России по г. Обнинску (Кулигину А.В.)  с целью взаимодействия и оперативного реагирования на сообщения жителей города по пресечению незаконного оборота наркотических средств и психоактивных веществ продолжить проведения встреч участковых уполномоченных полиции ОМВД России по г. Обнинску с руководителями управляющих компаний гор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на постоянной основе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8:00Z</dcterms:created>
  <dc:creator>User</dc:creator>
  <dc:description/>
  <dc:language>en-US</dc:language>
  <cp:lastModifiedBy>user</cp:lastModifiedBy>
  <cp:lastPrinted>2021-12-20T12:45:00Z</cp:lastPrinted>
  <dcterms:modified xsi:type="dcterms:W3CDTF">2023-07-10T13:48:00Z</dcterms:modified>
  <cp:revision>2</cp:revision>
  <dc:subject/>
  <dc:title/>
</cp:coreProperties>
</file>